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jc w:val="center"/>
        <w:rPr>
          <w:rFonts w:ascii="Arial" w:hAnsi="Arial" w:cs="Arial"/>
          <w:highlight w:val="white"/>
        </w:rPr>
      </w:pPr>
      <w:r>
        <w:rPr>
          <w:rFonts w:cs="Arial" w:ascii="Arial" w:hAnsi="Arial"/>
        </w:rPr>
        <w:t>EDITAL Nº 01/2007</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highlight w:val="white"/>
        </w:rPr>
      </w:pPr>
      <w:r>
        <w:rPr>
          <w:rFonts w:cs="Arial" w:ascii="Arial" w:hAnsi="Arial"/>
        </w:rPr>
        <w:t>I CONCURSO LITERÁRIO SENAC MINA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highlight w:val="white"/>
        </w:rPr>
      </w:pPr>
      <w:r>
        <w:rPr>
          <w:rFonts w:cs="Arial" w:ascii="Arial" w:hAnsi="Arial"/>
        </w:rPr>
        <w:t>"LIVRO DE GRAÇA NA PRAÇA 2007"</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O Serviço Nacional de Aprendizagem Comercial – Administração Regional em Minas Gerais – SENAC MINAS, através de seu Núcleo Avançado de Educação – </w:t>
      </w:r>
      <w:r>
        <w:rPr>
          <w:rFonts w:cs="Arial" w:ascii="Arial" w:hAnsi="Arial"/>
          <w:highlight w:val="white"/>
        </w:rPr>
        <w:t xml:space="preserve">NAE, juntamente com a organização do projeto "Livro de Graça na Praça", torna público, por meio do presente Edital, que encontram-se abertas, no período de 12/02/07 a 22/03/07, as inscrições para o I CONCURSO LITERÁRIO, na categoria CONTOS, que se realizará como parte do evento "Livro de Graça na Praça".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1. DO OBJETO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1.1 - Constitui objeto do presente Edital, premiar 2 (dois) autores, cujos trabalhos serão incluídos na edição de setembro de 2007 do "Livro de Graça na Praça", juntamente com os de autores já consagrados, participantes do proje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2. DO TEMA</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2.1 – Poderão concorrer pessoas, com contos nunca publicados até 22/03/07, sobre o tema "A PRIMEIRA VEZ", escritos em língua portuguesa.</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3. DO PRAZO E LOCAL DE INSCRIÇ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3.1 – As inscrições serão feitas mediante a entrega dos originais e dos devidos dados pessoais à Secretaria Acadêmica do Núcleo Avançado de Educação – </w:t>
      </w:r>
      <w:r>
        <w:rPr>
          <w:rFonts w:cs="Arial" w:ascii="Arial" w:hAnsi="Arial"/>
          <w:highlight w:val="white"/>
        </w:rPr>
        <w:t>NAE: Rua Guajajaras, 40, 15º andar, Centro, Belo Horizonte, CEP 30180-100, das 8:30 às 19:00, ou envio pelo correio comum, a partir do dia 12/02/07 até o dia 22/03/07 (cf. carimbo do correi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4. DA INSCRIÇÃO E HABILITAÇ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4.1 – Para efeito de inscrição os concorrentes deverão apresentar:</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4.1.1 - Os originais em 3 (três) vias, digitados em espaço 2,0 (duplo), formato A4, com o máximo de 10 laudas, todas as páginas numeradas, colocadas em um envelope lacrado e endereçado a "Concurso Literário </w:t>
      </w:r>
      <w:r>
        <w:rPr>
          <w:rFonts w:cs="Arial" w:ascii="Arial" w:hAnsi="Arial"/>
          <w:highlight w:val="white"/>
        </w:rPr>
        <w:t xml:space="preserve">Senac Minas / Livro de Graça na Praça 2007", com exclusiva identificação por pseudônimo como remetent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4.1.2 - Um envelope anexo, lacrado, endereçado a "Concurso Literário </w:t>
      </w:r>
      <w:r>
        <w:rPr>
          <w:rFonts w:cs="Arial" w:ascii="Arial" w:hAnsi="Arial"/>
          <w:highlight w:val="white"/>
        </w:rPr>
        <w:t>Senac Minas / Livro de Graça na Praça 2007", contendo internamente uma cópia preenchida do Termo de Cessão de Direitos Autorais (ver anexo deste edital) e, numa folha separada, o pseudônimo, nome completo do autor, endereço, telefone, e número da carteira de identidade. Externamente, o pseudônimo como remeten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4.2 - Não poderão concorrer ao presente concurso, funcionários do </w:t>
      </w:r>
      <w:r>
        <w:rPr>
          <w:rFonts w:cs="Arial" w:ascii="Arial" w:hAnsi="Arial"/>
          <w:highlight w:val="white"/>
        </w:rPr>
        <w:t>Senac Mina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4.3 – Cada candidato poderá concorrer com apenas 01 con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4.4 – Os candidatos que não preencherem os requisitos dos itens 4.1/4.2/ 4.3 não terão suas inscrições homologadas, ficando excluídos do concurs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5. DA AVALIAÇÃO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5.1 – Os originais serão avaliados por uma Comissão Julgadora, composta por 4 (quatro) membros, selecionados entre os profissionais do </w:t>
      </w:r>
      <w:r>
        <w:rPr>
          <w:rFonts w:cs="Arial" w:ascii="Arial" w:hAnsi="Arial"/>
          <w:highlight w:val="white"/>
        </w:rPr>
        <w:t>Senac Minas e responsáveis pelo projeto "Livro de Graça na Praça", todos ligados à Literatura.</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5.2 – O trabalho de julgamento se dará entre os dias 23 e 29 de março de 2007, sendo o resultado divulgado a partir do dia 30/03/07. Somente após o julgamento e a identificação dos trabalhos classificados, serão abertos os envelopes com a identificação dos concorrente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5.3 – A Comissão Julgadora guiará seu trabalho a partir dos seguintes critérios: objetividade, clareza do texto e originalidad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5.3 – A Comissão Julgadora terá absoluta liberdade de avaliação, não cabendo nenhum tipo de recurso contra o resultado que vier a proclamar.</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5.4 – Caberá à Comissão Julgadora contatar os classificado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5.5 – O resultado será divulgado no </w:t>
      </w:r>
      <w:r>
        <w:rPr>
          <w:rFonts w:cs="Arial" w:ascii="Arial" w:hAnsi="Arial"/>
          <w:highlight w:val="white"/>
        </w:rPr>
        <w:t xml:space="preserve">site do Senac Minas – </w:t>
      </w:r>
      <w:hyperlink r:id="rId2">
        <w:r>
          <w:rPr>
            <w:rStyle w:val="InternetLink"/>
            <w:spacing w:val="0"/>
            <w:sz w:val="24"/>
            <w:sz w:val="24"/>
            <w:highlight w:val="white"/>
          </w:rPr>
          <w:t>www.mg.senac.br</w:t>
        </w:r>
      </w:hyperlink>
      <w:r>
        <w:rPr>
          <w:rFonts w:cs="Arial" w:ascii="Arial" w:hAnsi="Arial"/>
          <w:highlight w:val="white"/>
        </w:rPr>
        <w:t xml:space="preserve"> – até o dia 05/04/07.</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6. DA </w:t>
      </w:r>
      <w:r>
        <w:rPr>
          <w:rFonts w:cs="Arial" w:ascii="Arial" w:hAnsi="Arial"/>
          <w:highlight w:val="white"/>
        </w:rPr>
        <w:t>PREMIAÇ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6.1 – A </w:t>
      </w:r>
      <w:r>
        <w:rPr>
          <w:rFonts w:cs="Arial" w:ascii="Arial" w:hAnsi="Arial"/>
          <w:highlight w:val="white"/>
        </w:rPr>
        <w:t xml:space="preserve">premiação será a publicação dos contos na edição 2007 do "Livro de Graça na Praça".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6.2 - Os dois vencedores cederão os direitos autorais ao Senhor José Mauro </w:t>
      </w:r>
      <w:r>
        <w:rPr>
          <w:rFonts w:cs="Arial" w:ascii="Arial" w:hAnsi="Arial"/>
          <w:highlight w:val="white"/>
        </w:rPr>
        <w:t>Lourenço da Costa, organizador do projeto "Livro de Graça na Praça", para publicação de seus contos na edição de setembro 2007. Caso algum vencedor seja menor de 18 anos, um responsável legal deverá ceder os direitos, conforme os termos da lei.</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7. DAS DISPOSIÇÕES GERAI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7.1 - A inscrição do concorrente implica na prévia e integral concordância com as normas do presente Edita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7.2 – O material enviado no ato da inscrição não será devolvido.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7.3 – O </w:t>
      </w:r>
      <w:r>
        <w:rPr>
          <w:rFonts w:cs="Arial" w:ascii="Arial" w:hAnsi="Arial"/>
          <w:highlight w:val="white"/>
        </w:rPr>
        <w:t>descumprimento das obrigações e regras constantes do presente Edital, por parte dos participantes, implicará na eliminação imediata do concorren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7.5 – Os casos omissos serão decididos em conjunto pela Comissão Julgadora e pela Comissão Organizadora do concurs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Belo Horizonte, 01 de fevereiro de 2007.</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highlight w:val="white"/>
        </w:rPr>
      </w:pPr>
      <w:r>
        <w:rPr>
          <w:rFonts w:cs="Arial" w:ascii="Arial" w:hAnsi="Arial"/>
        </w:rPr>
        <w:t>SERVIÇO NACIONAL DE APRENDIZAGEM COMERCIA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highlight w:val="white"/>
        </w:rPr>
      </w:pPr>
      <w:r>
        <w:rPr>
          <w:rFonts w:cs="Arial" w:ascii="Arial" w:hAnsi="Arial"/>
        </w:rPr>
        <w:t>ADMINISTRAÇÃO REGIONAL EM MINAS GERAI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ANEXO I</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highlight w:val="white"/>
        </w:rPr>
      </w:pPr>
      <w:r>
        <w:rPr>
          <w:rFonts w:cs="Arial" w:ascii="Arial" w:hAnsi="Arial"/>
        </w:rPr>
        <w:t>TERMO DE CESSÃO DE DIREITOS AUTORAI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Através do presente instrumento, elaborado de livre e espontânea vontade </w:t>
      </w:r>
      <w:r>
        <w:rPr>
          <w:rFonts w:cs="Arial" w:ascii="Arial" w:hAnsi="Arial"/>
          <w:highlight w:val="white"/>
        </w:rPr>
        <w:t>pelo(a) signatário(a) – CEDENTE – abaixo qualificado(a), este(a) na condição de autor(a) e detentor(a) dos direitos autorais, de exploração comercial da OBRA abaixo descrita, cede estes direitos em favor de José Mauro Lourenço da Costa podendo ess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fazer uso exclusivamente para a publicação na edição de setembro/2007 do "Livro de Graça na Praça". A presente cessão, emitida e assinada em única via, é feita em caráter irrevogável e irretratável com base na Lei Federal 9.610 de 19/02/1998, bem como na legislação civil aplicável à espéci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CEDEN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Nome comple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Nacionalidad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stado Civi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Profiss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CPF:</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Identidade: N.º - órgão emissor – data de emiss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ndereço comple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mai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Telefon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DESCRIÇÃO DA OBRA / TÍTULO DO CON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Cidade / Data</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Assinatura</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ANEXO II</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highlight w:val="white"/>
        </w:rPr>
      </w:pPr>
      <w:r>
        <w:rPr>
          <w:rFonts w:cs="Arial" w:ascii="Arial" w:hAnsi="Arial"/>
        </w:rPr>
        <w:t>TERMO DE CESSÃO DE DIREITOS AUTORAI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 xml:space="preserve">Através do presente instrumento, elaborado de livre e espontânea vontade </w:t>
      </w:r>
      <w:r>
        <w:rPr>
          <w:rFonts w:cs="Arial" w:ascii="Arial" w:hAnsi="Arial"/>
          <w:highlight w:val="white"/>
        </w:rPr>
        <w:t>pelo(a) signatário(a) – CEDENTE – abaixo qualificado(a), este(a) na condição representante legal do(a) autor(a) e detentor(a) dos direitos autorais, de exploração comercial da OBRA abaixo descrita, cede estes direitos em favor de José Mauro Lourenço da Costa, podendo esse fazer uso exclusivamente para a publicação na edição de setembro/2007 do "Livro de Graça na Praça". A presente cessão, emitida e assinada em única via, é feita em caráter irrevogável e irretratável com base na Lei Federal 9.610 de 19/02/1998, bem como na legislação civil aplicável à espéci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AUTOR:</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Nome comple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Nacionalidad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stado Civi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Profiss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CPF:</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Identidade: N.º - órgão emissor – data de emiss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ndereço comple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mai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Telefon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REPRESENTANTE LEGAL DO AUTOR:</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Nome comple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Nacionalidad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stado Civi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Profiss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CPF:</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Identidade: N.º - órgão emissor – data de emissã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ndereço comple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E-mail:</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Telefon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DESCRIÇÃO DA OBRA / TÍTULO DO CONTO:</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Cidade / Data</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Assinatura do Representante Legal do Autor</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rFonts w:ascii="Arial" w:hAnsi="Arial" w:cs="Arial"/>
          <w:highlight w:val="white"/>
        </w:rPr>
      </w:pPr>
      <w:r>
        <w:rPr>
          <w:rFonts w:cs="Arial" w:ascii="Arial" w:hAnsi="Arial"/>
          <w:highlight w:val="whit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Hiperlink">
    <w:name w:val="Hiperlink"/>
    <w:qFormat/>
    <w:rPr>
      <w:color w:val="0000FF"/>
      <w:spacing w:val="0"/>
      <w:sz w:val="24"/>
      <w:u w:val="single"/>
    </w:rPr>
  </w:style>
  <w:style w:type="character" w:styleId="InternetLink">
    <w:name w:val="Hyperlink"/>
    <w:rPr>
      <w:color w:val="000080"/>
      <w:u w:val="single"/>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abela">
    <w:name w:val="Texto tabela"/>
    <w:basedOn w:val="Normal"/>
    <w:qFormat/>
    <w:pPr>
      <w:spacing w:before="0" w:after="0"/>
      <w:jc w:val="right"/>
    </w:pPr>
    <w:rPr>
      <w:color w:val="000000"/>
    </w:rPr>
  </w:style>
  <w:style w:type="paragraph" w:styleId="TpicosRecortado">
    <w:name w:val="Tópicos (Recortado)"/>
    <w:basedOn w:val="Normal"/>
    <w:qFormat/>
    <w:pPr>
      <w:tabs>
        <w:tab w:val="clear" w:pos="720"/>
        <w:tab w:val="left" w:pos="360" w:leader="none"/>
      </w:tabs>
      <w:spacing w:before="0" w:after="0"/>
      <w:ind w:left="360" w:hanging="0"/>
    </w:pPr>
    <w:rPr>
      <w:color w:val="000000"/>
    </w:rPr>
  </w:style>
  <w:style w:type="paragraph" w:styleId="TpicosNoRecortado">
    <w:name w:val="Tópicos (Não Recortado)"/>
    <w:basedOn w:val="Normal"/>
    <w:qFormat/>
    <w:pPr>
      <w:tabs>
        <w:tab w:val="clear" w:pos="720"/>
        <w:tab w:val="left" w:pos="360" w:leader="none"/>
      </w:tabs>
      <w:spacing w:before="0" w:after="0"/>
      <w:ind w:left="360" w:hanging="0"/>
    </w:pPr>
    <w:rPr>
      <w:color w:val="000000"/>
    </w:rPr>
  </w:style>
  <w:style w:type="paragraph" w:styleId="Ttulo3">
    <w:name w:val="Título 3"/>
    <w:basedOn w:val="Normal"/>
    <w:qFormat/>
    <w:pPr>
      <w:spacing w:before="120" w:after="120"/>
    </w:pPr>
    <w:rPr>
      <w:b/>
      <w:color w:val="000000"/>
    </w:rPr>
  </w:style>
  <w:style w:type="paragraph" w:styleId="Ttulo2">
    <w:name w:val="Título 2"/>
    <w:basedOn w:val="Normal"/>
    <w:qFormat/>
    <w:pPr>
      <w:spacing w:before="120" w:after="120"/>
    </w:pPr>
    <w:rPr>
      <w:rFonts w:ascii="Arial" w:hAnsi="Arial" w:cs="Arial"/>
      <w:b/>
      <w:color w:val="000000"/>
    </w:rPr>
  </w:style>
  <w:style w:type="paragraph" w:styleId="Ttulo1">
    <w:name w:val="Título 1"/>
    <w:basedOn w:val="Normal"/>
    <w:qFormat/>
    <w:pPr>
      <w:spacing w:before="280" w:after="140"/>
    </w:pPr>
    <w:rPr>
      <w:rFonts w:ascii="Arial Black" w:hAnsi="Arial Black" w:cs="Arial Black"/>
      <w:color w:val="000000"/>
      <w:sz w:val="28"/>
    </w:rPr>
  </w:style>
  <w:style w:type="paragraph" w:styleId="Recuodaprimeiralinha">
    <w:name w:val="Recuo da primeira linha"/>
    <w:basedOn w:val="Normal"/>
    <w:qFormat/>
    <w:pPr>
      <w:tabs>
        <w:tab w:val="clear" w:pos="720"/>
        <w:tab w:val="left" w:pos="0" w:leader="none"/>
      </w:tabs>
      <w:spacing w:before="0" w:after="0"/>
      <w:ind w:left="0" w:firstLine="720"/>
    </w:pPr>
    <w:rPr>
      <w:color w:val="000000"/>
    </w:rPr>
  </w:style>
  <w:style w:type="paragraph" w:styleId="Listanumerada">
    <w:name w:val="Lista numerada"/>
    <w:basedOn w:val="Normal"/>
    <w:qFormat/>
    <w:pPr>
      <w:tabs>
        <w:tab w:val="clear" w:pos="720"/>
        <w:tab w:val="left" w:pos="360" w:leader="none"/>
      </w:tabs>
      <w:spacing w:before="0" w:after="0"/>
      <w:ind w:left="360" w:hanging="0"/>
    </w:pPr>
    <w:rPr>
      <w:color w:val="000000"/>
    </w:rPr>
  </w:style>
  <w:style w:type="paragraph" w:styleId="Marcador2">
    <w:name w:val="Marcador 2"/>
    <w:basedOn w:val="Normal"/>
    <w:qFormat/>
    <w:pPr>
      <w:tabs>
        <w:tab w:val="clear" w:pos="720"/>
        <w:tab w:val="left" w:pos="360" w:leader="none"/>
      </w:tabs>
      <w:spacing w:before="0" w:after="0"/>
      <w:ind w:left="360" w:hanging="0"/>
    </w:pPr>
    <w:rPr>
      <w:color w:val="000000"/>
    </w:rPr>
  </w:style>
  <w:style w:type="paragraph" w:styleId="Marcador1">
    <w:name w:val="Marcador 1"/>
    <w:basedOn w:val="Normal"/>
    <w:qFormat/>
    <w:pPr>
      <w:tabs>
        <w:tab w:val="clear" w:pos="720"/>
        <w:tab w:val="left" w:pos="360" w:leader="none"/>
      </w:tabs>
      <w:spacing w:before="0" w:after="0"/>
      <w:ind w:left="360" w:hanging="0"/>
    </w:pPr>
    <w:rPr>
      <w:color w:val="000000"/>
    </w:rPr>
  </w:style>
  <w:style w:type="paragraph" w:styleId="Corpodotexto">
    <w:name w:val="Corpo do texto"/>
    <w:basedOn w:val="Normal"/>
    <w:qFormat/>
    <w:pPr>
      <w:spacing w:before="0" w:after="0"/>
    </w:pPr>
    <w:rPr>
      <w:color w:val="000000"/>
    </w:rPr>
  </w:style>
  <w:style w:type="paragraph" w:styleId="H4">
    <w:name w:val="H4"/>
    <w:basedOn w:val="Normal"/>
    <w:qFormat/>
    <w:pPr>
      <w:keepNext w:val="true"/>
    </w:pPr>
    <w:rPr>
      <w:b/>
      <w:color w:val="000000"/>
    </w:rPr>
  </w:style>
  <w:style w:type="paragraph" w:styleId="Textopadro">
    <w:name w:val="Texto padrão"/>
    <w:basedOn w:val="Normal"/>
    <w:qFormat/>
    <w:pPr>
      <w:spacing w:before="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